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9:3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D6C6976E6BCCDFC6755475A9583A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D6C6976E6BCCDFC6755475A9583A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ouODs+OCtOODq+ioquWVj+S4reOBruS4oemZm+S4iyDlpKfntbHpoJjlpKvlprv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ga7mrZPov47mmanjgZXjgpPkvJrjgasgfCBOSEsgfCDnmoflrqQ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ctMDkgMDA6MDc6MjM8L2Rpdj48ZGl2Puadpea6kCA6IOaXpeacrOW5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+S8m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D6C6976E6BCCDFC6755475A9583A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