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9:35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E5AD2F4C392CC31DE5864A2C589D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E5AD2F4C392CC31DE5864A2C589D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DiOODqeODs+ODl+awj+KAnOmWoueojjI177yF4oCdIOefs+egtOmmluebuCDlm73nm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jgovlkIjmhI/jgbgg5Lqk5riJ57aa44GR44KL44KI44GG6Zaj5YOa44Gr5oyH56S6IOe3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vuetluacrOmDqOOBruS8muWQiOOBp+OAgOe1jOa4iCB8IE5ISyB8IOmWoueoji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S0wNy0wOCAxODo1ODo1MTwvZGl2PjxkaXY+5p2l5rqQIDog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bm/5pKt5Y2P5Lya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E5AD2F4C392CC31DE5864A2C589D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