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425A1C98D4BBDECFA43811D028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425A1C98D4BBDECFA43811D028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ubm91bmNlcyBBbWJpdGlvbiBUbyBCZWNvbWUgVG9wLVRpZXIgR2xvYmFsIEhW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dXRpb24gUHJvdmlkZXIuPC9oMT48ZGl2PuWPkeW4g+S6jiA6IDIwMjUtMDctMD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ExH6ZuG5Zui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425A1C98D4BBDECFA43811D028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