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6877843DAAE945E915E23B3218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6877843DAAE945E915E23B3218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lbnQgKDIyKSBibGlqZnQgcG9wdWxhaXJlIEZyYW5zZSB0di1xdWl6IG1hYXI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GVuIGdhYXQgbmFhciBodWlzIG1ldC4uLiAyLDUgbWlsam9lbiwgMjMgYXV0b+KAmXM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RhYWQgYWFuIHdhc21hY2hpbmVz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AxOjEzPC9kaXY+PGRpdj7mnaXmupAgOiDjgIrmmZrpl7TmlrDpl7v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6877843DAAE945E915E23B3218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