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9:24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D71602B387C40E2D494DD2FD5367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D71602B387C40E2D494DD2FD5367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pZXV3IHJlY29yZDogZWxla3RyaXNjaGUgYXV0byBsZWd0IDEuMjA1IGtpbG9tZXRlc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tZXQgw6nDqW4gb3BsYWFkYmV1cnQgKGFsIHNwZWVsZGUgZmFicmlrYW50IHRvY2ggZWVuI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qZSB2YWxzKS48L2gxPjxkaXY+5Y+R5biD5LqOIDogMjAyNS0wNy0wOCAyMToyMTowM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44CK5pma6Ze05paw6Ze75oql44C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D71602B387C40E2D494DD2FD5367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