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5FA04F66DA528A9837B700AD8B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5FA04F66DA528A9837B700AD8B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FsbGVzIHdpanN0IG9wIG1vZ2VsaWprZSB0ZSBob2dlIHNuZWxoZWlk4oCdOiBT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IHBvbGl0aWUgb3ZlciBkb2RlbGlqa2UgY3Jhc2ggdmFuIERpb2dvIEpvdGEgZW4gemlq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ciBBbmRyw6kgU2lsdmEuPC9oMT48ZGl2PuWPkeW4g+S6jiA6IDIwMjUtMDctMDggMjE6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aZmumXtOaWsOmXu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5FA04F66DA528A9837B700AD8B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