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E79CC2B03B495D6BEEEC54D76F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E79CC2B03B495D6BEEEC54D76F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hpaiB2ZXJzcGVlbGRlIHRvdCAyNS4wMDAgZXVybyBwZXIgYmV6b2VrIGFhbiBj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gJ06IGhvZSBnb2t2ZXJzbGFhZmRlIG1vb3JkZW5hYXIgYWwgMjggamFhciBvcCBkZSB2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aXMuPC9oMT48ZGl2PuWPkeW4g+S6jiA6IDIwMjUtMDctMDggMjE6Mz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ZmumXtOaWsOmXu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E79CC2B03B495D6BEEEC54D76F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