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8386F52D89A182923ED5BA01A1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8386F52D89A182923ED5BA01A1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bGcgZHJlaWd0IGphcmVubGFuZyB0ZSB2ZXJkd2lqbmVuIGluIEJyYXppbGlhYW5z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bmFkYXQgcG9saXRpZSBjb2Nhw69uZSBvbnRkZWt0IGluIHZhbGllcyBtZXQgZHViYmV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bS48L2gxPjxkaXY+5Y+R5biD5LqOIDogMjAyNS0wNy0wOCAyMTozMj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pma6Ze05paw6Ze7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8386F52D89A182923ED5BA01A1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