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20:0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768591FDCEE6FF292E7D8ED986AB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68591FDCEE6FF292E7D8ED986A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bGZpZXMsIEJlbmdhYWxzIHZ1dXIgZW4gYm92ZW5vcCBncmFmemVya2VuIHN0YWFu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b20gVG91ci1mYW5zIGh1biBmYXRzb2VuIGVuIGh1biBnZXpvbmRlIHZlcnN0YW5kIHZl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bi48L2gxPjxkaXY+5Y+R5biD5LqOIDogMjAyNS0wNy0wOCAyMTozOT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pma6Ze05paw6Ze7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68591FDCEE6FF292E7D8ED986AB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