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674C77619CE753A3D4796C88F9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674C77619CE753A3D4796C88F9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yZGphYXIgdm9vciBuYWNodHZsaW5kZXJzIGluIFZsYWFuZGVyZW46IGR1YmJl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ZWwgYWxzIHZvcmlnIGphYXIuPC9oMT48ZGl2PuWPkeW4g+S6jiA6IDIwMjUtMDctMDg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NTQ8L2Rpdj48ZGl2Puadpea6kCA6IOOAiuaZmumXtOaWsOmXu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674C77619CE753A3D4796C88F9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