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30A2CD973A481BE4330C845118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30A2CD973A481BE4330C845118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WIDI0LzcuIEV2aSBIYW5zc2VuIHdvcmR0IHppZWsgaW4gTWFyb2trbyBlbiBUYW5q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ZXJzIGxhYXQgaGFhciBpbm5lcmxpamtlIHJvY2tzdGVyIGxvcyBpbiBNYXJiZWxs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yMTo1Njo0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30A2CD973A481BE4330C845118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