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20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E5A51F871CEC6D94620473100F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E5A51F871CEC6D94620473100F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FscyBkaXQgbmlldCBvcCB0aWpkIGJlaGFuZGVsZCB3b3JkdCwga2FuIGplIG92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ZW7igJ06IGFydHMgZ2VlZnQgNiB0aXBzIG9tIG5pZXQgemllayB0ZSB3b3JkZW4gb3Ag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aWUuPC9oMT48ZGl2PuWPkeW4g+S6jiA6IDIwMjUtMDctMDggMjI6MDE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aZmumXtOaWsOmXu+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E5A51F871CEC6D94620473100F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