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1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47CD65D4E9712B1EAF2598DC7271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7CD65D4E9712B1EAF2598DC7271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a2JvbmRlbiBub2VtZW4gdGFhbHBsYW4gRGVtaXIgb25yZWFsaXN0aXNjaDog4oCc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ydWsgbnUgYWwgb25tZW5zZWxpamsgaG9vZ+KAn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OCAyMjoxNjoyODwvZGl2PjxkaXY+5p2l5rqQIDog44CK5pma6Ze05paw6Ze7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7CD65D4E9712B1EAF2598DC7271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