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813F891B4D4A98301BD6FE4F28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813F891B4D4A98301BD6FE4F28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mRhYWcgZXhhY3QgdHdlZSBqYWFyIGdlbGVkZW4gZGF0IMOJbWlsZSB2ZXJkd2Vl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2UgenVsbGVuIGFsdGlqZCBhYW4gaGVtIGJsaWp2ZW4gZGVua2Vu4oCdLCByZWFnZXJl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cnMuPC9oMT48ZGl2PuWPkeW4g+S6jiA6IDIwMjUtMDctMDggMjI6MTc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ZmumXtOaWsOmXu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813F891B4D4A98301BD6FE4F28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