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9:4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D6B1154801DF7E17C6DF979869A2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D6B1154801DF7E17C6DF979869A2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JSksuIE1hbiByZWR0IHR3ZWUgYmFieeKAmXMgdWl0IGJyYW5kZW5kIGdlYm91dyBpb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anMuPC9oMT48ZGl2PuWPkeW4g+S6jiA6IDIwMjUtMDctMDggMjI6MjQ6MzE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OAiuaZmumXtOaWsOmXu+aKpeOAiz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D6B1154801DF7E17C6DF979869A2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