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EF10C54C9333175612B27A9AEC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F10C54C9333175612B27A9AEC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JyaXRzZSBtZWRpYSB6aWVuIG5pZXV3IOKAnGluY2lkZW504oCdIHR1c3Nl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b24gZW4gemlqbiB2cm91dzog4oCcWmUgbmVnZWVyZGUgaGVtIHN0cmFhbOKAn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yMjoyNT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EF10C54C9333175612B27A9AEC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