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9FDD31662C2809BC87F71E4B5C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9FDD31662C2809BC87F71E4B5C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RlIGRyb29tIGlzIGVy4oCdOiBrb210IGVyIG5hIEVkZHkgZW4gRnJhbmNlc2Nv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WVuIFBsYW5ja2FlcnQgaW4gaGV0IHByb2ZwZWxvdG9uP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CAyMjozMDowMDwvZGl2PjxkaXY+5p2l5rqQIDog44CK5pma6Ze0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9FDD31662C2809BC87F71E4B5C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