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876445E61E8D94017CA71676E4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876445E61E8D94017CA71676E4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HBsb3RzIGR1aWt0IEhhbnMgVmFuYWtlbiBvcCB0aWpkZW5zIGRlIFRvdXI6IOKA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0amVzIHZhbnVpdCBMb25kZW7igJ0uPC9oMT48ZGl2PuWPkeW4g+S6jiA6IDIwMjUtMDct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zE6NTE8L2Rpdj48ZGl2Puadpea6kCA6IOOAiuaZmumXtOaWsOmXu+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876445E61E8D94017CA71676E4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