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E197C9490AFAAA2DE776B58C23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E197C9490AFAAA2DE776B58C23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HDq2wgemVndCBkYXQga29wc3R1ayB2YW4gSGFtYXMgd2VyZCBhYW5nZXZhbGxl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aWJhbm9uIC0gSURGIGdlZWZ0IHRvZTogSXJhYW5zZSByYWtldHRlbiB0cm9mZmVuIElz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c2NoZSBtaWxpdGFpcmUgYmFzZXM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Q6MDA8L2Rpdj48ZGl2Puadpea6kCA6IOOAiuaZmumXtOaWsOmXu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E197C9490AFAAA2DE776B58C23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