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9:1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2B6E1DE70EDFE8C124EE3DDC2231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B6E1DE70EDFE8C124EE3DDC2231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3YXJlIGtsYXAgdm9vciBtYWZmaWFvcmdhbmlzYXRpZSDigJhOZHJhbmdoZXRhOiAyN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NodGVuIG9wZ2VwYWt0LjwvaDE+PGRpdj7lj5HluIPkuo4gOiAyMDI1LTA3LTA4IDIy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mmZrpl7TmlrDpl7v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B6E1DE70EDFE8C124EE3DDC2231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