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9:2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0DA43929995BBAA9995ACAA7D76A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0DA43929995BBAA9995ACAA7D76A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nE1hbiBtZXQgbWVzIGdldmF0IGtvcnQgYmlqIGZpbmlzaGxpam4gdmFuIFRvdXJld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igJ0uPC9oMT48ZGl2PuWPkeW4g+S6jiA6IDIwMjUtMDctMDggMjI6NTM6MDA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OAiuaZmumXtOaWsOmXu+aKpeOAiz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0DA43929995BBAA9995ACAA7D76A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