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9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514AC3B8B2E3E2184F933C459C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514AC3B8B2E3E2184F933C459C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OiDigJxJbXBvcnRoZWZmaW5nZW4genVsbGVuIGJldGFhbGQgd29yZGVuIHZh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YXVndXN0dXPigJ0uPC9oMT48ZGl2PuWPkeW4g+S6jiA6IDIwMjUtMDctMDggMjI6NTc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ZmumXtOaWsOmXu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514AC3B8B2E3E2184F933C459C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