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2 Jul 2025 19:49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2ABB14D80565CB57DD149A8164B078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ABB14D80565CB57DD149A8164B078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ppam4gZWVyc3RlIHJpdHplZ2UgaW4gZGV6ZSBUb3VyOiBQb2dhY2FyIGtsb3B0IFZhb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gUG9lbCBlbiBWaW5nZWdhYXJkIGluIGRlIHNwcmludC48L2gxPjxkaXY+5Y+R5biD5LqOI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NS0wNy0wOCAyMjo1ODowMDwvZGl2PjxkaXY+5p2l5rqQIDog44CK5pma6Ze05paw6Ze7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ABB14D80565CB57DD149A8164B078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