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548DA5E2BBA2D33F1A3CDC4177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548DA5E2BBA2D33F1A3CDC4177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hbnMgb3Ag4oCYbWVnYWJyYW5kZW7igJkgaW4gRXVyb3BhIG5lZW10IGZvcnMgdG9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a2xpbWFhdHZlcmFuZGVyaW5nOiDigJxJbiBadWlkLUV1cm9wYSB0b3QgdGllbiBrZWVy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mlzaWNv4oCdLjwvaDE+PGRpdj7lj5HluIPkuo4gOiAyMDI1LTA3LTA4IDIz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mmZrpl7TmlrDpl7vmiqXjgIs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548DA5E2BBA2D33F1A3CDC4177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