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22C30DCA5CF9FDBF3A2DFE651673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2C30DCA5CF9FDBF3A2DFE651673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sYWFtcyBiZWdyb3RpbmdzZXZlbndpY2h0IOKAnGhlbGVtYWFsIG5pZXQgaW4gemlj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uPC9oMT48ZGl2PuWPkeW4g+S6jiA6IDIwMjUtMDctMDggMjM6MDM6MTE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aZmumXtOaWsOmXu+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2C30DCA5CF9FDBF3A2DFE651673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