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3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15107B73F47828739E0403E78BF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15107B73F47828739E0403E78BF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c3R1dXJzdGVyIHJpamR0IHZhbiBvcHJpdCwgbWFhciB6aWV0IGJlc3RlbHdhZ2VuI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6IOKAnERvb3IgZW5vcm1lIGtsYXAgaW4gZ3JhY2h0IGJlbGFuZOKAn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wOCAyMzowNDowMDwvZGl2PjxkaXY+5p2l5rqQIDog44CK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15107B73F47828739E0403E78BF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