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3503F6D61A661A8CF73B7B4C3D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3503F6D61A661A8CF73B7B4C3D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lrIGthbiBtaWpuIGpvYiBuaWV0IG1lZXIgZG9lbuKAnTogRWR3YXJkIFRoZXVu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0IG5hIOKAnG9udGVyZWNodGXigJ0gZ2VsZSBrYWFydCBvcGxldHRlbiB2b29yIHVpdHNs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jwvaDE+PGRpdj7lj5HluIPkuo4gOiAyMDI1LTA3LTA4IDIzOjA3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mmZrpl7TmlrDpl7v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3503F6D61A661A8CF73B7B4C3D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