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4AF7B4848AC7F4A98C57CF5504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4AF7B4848AC7F4A98C57CF5504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cHVsYWlyZSBpbmZsdWVuY2VyIHp3YWFyIGFhbmdlcGFrdCB0aWpkZW5zIGhvbWVq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GluIE1hcnNlaWxsZTog4oCcSWsgbGFnIGFuZGVyaGFsZiB1dXIgb3AgZGUgc2xhY2h0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nS48L2gxPjxkaXY+5Y+R5biD5LqOIDogMjAyNS0wNy0wOCAyMzowOT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pma6Ze05paw6Ze75oql44C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4AF7B4848AC7F4A98C57CF5504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