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7B1BDD80E8FFD52790806942A9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7B1BDD80E8FFD52790806942A9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JlYXRsZSBSaW5nbyBTdGFyciBzdHV1cnQgdm9vciA4NXN0ZSB2ZXJqYWFyZGFn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Y2hhcCBuYWFyIGRlIG1hYW46IOKAnElrIHdlbnMgaWVkZXJlZW4gdmVlbCBsaWVmZGU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ZGUgdG9l4oCdLjwvaDE+PGRpdj7lj5HluIPkuo4gOiAyMDI1LTA3LTA4IDIzOjEwOjQ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mZrpl7TmlrDpl7v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7B1BDD80E8FFD52790806942A9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