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3:1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5A5DCE0EAACB65A71CD0D482024D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5A5DCE0EAACB65A71CD0D482024D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hIG5vbWluYXRpZSBkb29yIElzcmHDq2xpc2NoZSBwcmVtaWVyIE5ldGFueWFodTo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ga2FucyBkYXQgVHJ1bXAgZGUgTm9iZWxwcmlqcyB2b29yIGRlIHZyZWRlIHdpbnQgaXMgb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LjwvaDE+PGRpdj7lj5HluIPkuo4gOiAyMDI1LTA3LTA4IDIzOjEzOjAw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jgIrmmZrpl7TmlrDpl7v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5A5DCE0EAACB65A71CD0D482024D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