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419C07405EE7BD8AB395E3B6AB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419C07405EE7BD8AB395E3B6AB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XBlciB2b29yIENsdWIgQnJ1Z2dlOiBOaWxzc29uIGVua2VsZSB3ZWtlbiBvdXQg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aGlsbGVzcGVlc3Byb2JsZWVtLjwvaDE+PGRpdj7lj5HluIPkuo4gOiAyMDI1LTA3LTA4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OjAwPC9kaXY+PGRpdj7mnaXmupAgOiDjgIrmmZrpl7TmlrDpl7v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419C07405EE7BD8AB395E3B6AB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