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20E80C11B00F15DA5BC50D5EBD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20E80C11B00F15DA5BC50D5EBD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vayBjb2FsaXRpZXBhcnRuZXJzIHppZW4gcGxhbm5lbiBWYW5kZW5icm91Y2tlIHZv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Z3NlY3RvciBuaWV0IHppdHRlbjog4oCcSW50ZWxsZWN0dWVlbCBvbmVlcmxpamvigJ0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jM6MjQ6ND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20E80C11B00F15DA5BC50D5EBD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