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8297103566D96CD6D58A1A6929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297103566D96CD6D58A1A6929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5c2lhIGJpbWJhbmcgTldTIGJlbHVtIGlrdGlyYWYgQVNFQU4gem9uIGJlYmF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dGEgbnVrbGVhci48L2gxPjxkaXY+5Y+R5biD5LqOIDogMjAyNS0wNy0wOCAxOToyMzo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ams5p2l6KW/5Lqa5YmN6ZS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8297103566D96CD6D58A1A6929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