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9DAEE6214E9D0688567E76DCB82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9DAEE6214E9D0688567E76DCB82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c2tlbiBDb2ZmZWUgc2VyYWggdGFqYWFuIFJNMSBqdXRhIGtlcGFkYSBLUlcgRkM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ctMDggMTk6MjU6MDM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9DAEE6214E9D0688567E76DCB82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