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293E0D049BBBFC0CD5982C0C78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293E0D049BBBFC0CD5982C0C78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VUYgMjAyNTogUHJhc2FyYW5hIHNlZGlhIGJhcyB1bGFuZy1hbGlrIGtlIGxva2Fz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dWFuLjwvaDE+PGRpdj7lj5HluIPkuo4gOiAyMDI1LTA3LTA4IDE5OjI4OjI2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pqazmnaXopb/kuprliY3plIv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293E0D049BBBFC0CD5982C0C78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