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110AE753B4185F42925AA67F0F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10AE753B4185F42925AA67F0F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NlbiB0ZXJzaW5na2lyIGRhcmlwYWRhIFRvdXIgZGUgRnJhbmNlIGFraWJh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aCBsYWp1LjwvaDE+PGRpdj7lj5HluIPkuo4gOiAyMDI1LTA3LTA4IDE5OjM1OjU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10AE753B4185F42925AA67F0F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