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30100A5FE94974B82D6074E4ED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30100A5FE94974B82D6074E4ED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HRlbmhhbSBzYW1iYXIgS290YSBUYWtha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CAxOTozNzowMjwvZGl2PjxkaXY+5p2l5rqQIDog6ams5p2l6KW/5Lqa5YmN6ZS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30100A5FE94974B82D6074E4ED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