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4856276E17ACB6E18D84A023AE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4856276E17ACB6E18D84A023AE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ZWxzZWEgdGFrIGdlbnRhciBjdWFjYSBwYW5h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CAyMDoxMTowODwvZGl2PjxkaXY+5p2l5rqQIDog6ams5p2l6KW/5Lqa5YmN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4856276E17ACB6E18D84A023AE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