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188B93D23BABA27B45A639DE81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188B93D23BABA27B45A639DE81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VtdW0gaGFudGFyIGxlYmloIGJhbnlhayBzZW5qYXRhIGtlIFVrcmFpbm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jA6MjA6NT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188B93D23BABA27B45A639DE81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