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5A34AC6817B288038B3C415DE6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5A34AC6817B288038B3C415DE6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yYXosIFNhYmFsZW5rYSBqYWRpIHR1bXB1YW4gYWtzaSBzdWt1IGFraGlyIFdp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bi48L2gxPjxkaXY+5Y+R5biD5LqOIDogMjAyNS0wNy0wOCAyMDozMTow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ams5p2l6KW/5Lqa5YmN6ZS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5A34AC6817B288038B3C415DE6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