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44B467B6C9F4D49EBB7C94B1C2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44B467B6C9F4D49EBB7C94B1C2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xpZXIgdW5nZ3VsaSBwZW50YXMgaHVydS1oYXJhIGRpIER1bmtpcms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ggMjE6MDM6MTA8L2Rpdj48ZGl2Puadpea6kCA6I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44B467B6C9F4D49EBB7C94B1C2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