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61E6A4A019EE39CFBDE6C69755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61E6A4A019EE39CFBDE6C69755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F0ZWsgbWFyYSBrZSBzdWt1IGFraGlyIFdpbWJsZWRvbiBidWF0IGthbGkga2Vk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jE6MzQ6MDE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61E6A4A019EE39CFBDE6C69755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