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A711441DF4E301EF1E186BC5DC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A711441DF4E301EF1E186BC5DC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LYXNhbGlrYXNhbl0gQSBuZXcgbGVhZGVyIGluIHRoZXNlIHVyZ2VudCB0aW1lcy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wOCAyMToyNDozMj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cGxlcj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A711441DF4E301EF1E186BC5DC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