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E3CBABF97E9BC30D7E6EC89670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E3CBABF97E9BC30D7E6EC89670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IHJlZHVjZSBkaXNhc3RlciByaXNrLCBjb2FzdGFsIHRvd25zIHVyZ2VkIHRvIGN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cmVlbmJlbHQgem9uZXMuPC9oMT48ZGl2PuWPkeW4g+S6jiA6IDIwMjUtMDctMDggMjE6M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2Rpdj48ZGl2Puadpea6kCA6IFJhcHBsZXI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E3CBABF97E9BC30D7E6EC89670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