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60C8C5A0650F9C0EF8DCBB2BD5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0C8C5A0650F9C0EF8DCBB2BD5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YXNoIGxhbmRpbmcgaW4gTWFuaWxhISBIZXJlJ3MgaG93IHlvdSBjYW4gbWVldCBI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biBpbiBBdWd1c3QuPC9oMT48ZGl2PuWPkeW4g+S6jiA6IDIwMjUtMDctMDggMTg6MDQ6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FJhcHBsZXI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0C8C5A0650F9C0EF8DCBB2BD5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