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36B1029E44FE7F75E186D6D36A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36B1029E44FE7F75E186D6D36A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WRseSBkdW86IENlcyBNb2xpbmEsIFJpYSBNZW5lc2VzIGp1bXAgdG8gRmFybSBG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8L2gxPjxkaXY+5Y+R5biD5LqOIDogMjAyNS0wNy0wOCAxOTowMDoxO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UmFwcGxlc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36B1029E44FE7F75E186D6D36A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