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2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CDC211948CC2390E08224E69AC7F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DC211948CC2390E08224E69AC7F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cCBMaW5lIHBvaXNlZCBmb3IgVmlzYXlhcyBleHBhbnNpb24gd2l0aCBhY3F1aXNp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ZiBUb3RhbCBPaWwgJiBHYXMgYXNzZXRz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IDE4OjU2OjM0PC9kaXY+PGRpdj7mnaXmupAgOiBSYXBwbGVy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DC211948CC2390E08224E69AC7F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