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00E2ED32B19C438F4374CF3910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0E2ED32B19C438F4374CF3910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VsdHMsIHNjaGVkdWxlLCBzdGFuZGluZ3M6IEFsYXMgUGlsaXBpbmFzIE1lbi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jAyNSBTRUEgVi4gTGVhZ3VlLjwvaDE+PGRpdj7lj5HluIPkuo4gOiAyMDI1LTA3LTA4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E1PC9kaXY+PGRpdj7mnaXmupAgOiBSYXBwbGVy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0E2ED32B19C438F4374CF3910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