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1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706C7D1B14B0451CAA4D2BF74167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06C7D1B14B0451CAA4D2BF74167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MgY3JldyBkZWFkLCBhdCBsZWFzdCAyIHdvdW5kZWQgaW4gbGF0ZXN0IFJlZCBTZWEg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G9uIEdyZWVrIHNoaXAuPC9oMT48ZGl2PuWPkeW4g+S6jiA6IDIwMjUtMDctMDggMjM6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2Rpdj48ZGl2Puadpea6kCA6IFJhcHBsZXI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06C7D1B14B0451CAA4D2BF74167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