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2E49D1A5E88229C66BC4066C0D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2E49D1A5E88229C66BC4066C0D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aW5naW5nIOKAmEVkam9w4oCZIHRvIGxpZmU6IEdldCB0byBrbm93IHRoZSBzdGFy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ZWQgY2FzdCBvZiB0aGUgYmlvcGljLjwvaDE+PGRpdj7lj5HluIPkuo4gOiAyMDI1LTA3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Q3OjIxPC9kaXY+PGRpdj7mnaXmupAgOiBSYXBwbGVy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2E49D1A5E88229C66BC4066C0D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